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3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Ря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области гражданской оборо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туаций, обеспечение пожарной безопасности и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ей на водных объектах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требований Федерального  закона от 12 февраля 1998 года № 28-ФЗ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», в целях подготовки к ведению гражданской обороны на территории Рябиновского сельского поселения, администрация Рябин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основных мероприятий Рябиновского сельского поселения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на 2023 год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утратившим силу постановление администрации Рябиновского сельского поселения от 10.01.2022 № 5 «Об утверждении плана основных мероприятий Рябиновского сельского поселения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ить: в дело, ГО и ЧС, прокуратур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9:00Z</dcterms:created>
  <dc:creator>user</dc:creator>
  <dc:description/>
  <dc:language>en-US</dc:language>
  <cp:lastModifiedBy>user2022</cp:lastModifiedBy>
  <cp:lastPrinted>2020-02-03T15:40:00Z</cp:lastPrinted>
  <dcterms:modified xsi:type="dcterms:W3CDTF">2023-01-13T09:29:00Z</dcterms:modified>
  <cp:revision>2</cp:revision>
  <dc:subject/>
  <dc:title/>
</cp:coreProperties>
</file>