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1.2023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32"/>
          <w:szCs w:val="32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е состояние 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жарной безопасности в учреждениях подведомственных администрации Рябиновского сельского поселения и учреждениях, находящихся на территории поселения, администрация Рябиновского сельского поселен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за противопожарное состояние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тивное здание сельского поселения д. Рябиновщина – глава администрации  Трубицын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ка д. Рябиновщина – Воронов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д. Варнаки – Кропач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 д. Рябиновщина – Кукл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тельное учреждение «Берёзка» - заведующая Потапова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школьное образовательное учреждение «Ручеёк» - заведующая Котельни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 пос. Птицефабрика – заведующая Ель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 с. Ботыли – Родыгин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льдшерско-акушерский пункт д. Варнаки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тпусков или командировок ответственных, обязанности за противопожарное состояние объектов возлагаются на лиц, замещающих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инструктаж с ответственными и ознакомить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от 10.01.2022 №1 «О назначении ответственных за противопожарное состояние зд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Ч-41, администрацию Нолинского района, прокуратур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1:00Z</dcterms:created>
  <dc:creator>user</dc:creator>
  <dc:description/>
  <cp:keywords/>
  <dc:language>en-US</dc:language>
  <cp:lastModifiedBy>user2022</cp:lastModifiedBy>
  <cp:lastPrinted>2015-01-29T16:58:00Z</cp:lastPrinted>
  <dcterms:modified xsi:type="dcterms:W3CDTF">2023-01-26T06:18:00Z</dcterms:modified>
  <cp:revision>21</cp:revision>
  <dc:subject/>
  <dc:title/>
</cp:coreProperties>
</file>