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0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,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и на которые граждане 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е обязаны представлять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воих суп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 изменениями от 24.03.2020 № 33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администрации Рябиновского сельского поселения, при назначении на которых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ю главы администрации (Вшивцева Е.Н.) ознакомить заинтересованных муниципальных служащих с Перечнем, утвержденным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 в информационном бюллетене муниципального образования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Н.В.Б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в дело, прокура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бин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03.201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 ред. от 24.03.2020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РЯБ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дущая должность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ршая должность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едущий специалист, бухгалтер-финансис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00Z</dcterms:created>
  <dc:creator>user</dc:creator>
  <dc:description/>
  <dc:language>en-US</dc:language>
  <cp:lastModifiedBy>user2022</cp:lastModifiedBy>
  <cp:lastPrinted>2023-04-04T09:22:00Z</cp:lastPrinted>
  <dcterms:modified xsi:type="dcterms:W3CDTF">2023-10-17T11:52:00Z</dcterms:modified>
  <cp:revision>2</cp:revision>
  <dc:subject/>
  <dc:title/>
</cp:coreProperties>
</file>