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ЛИНСК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3          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952" w:hanging="0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противодействии коррупции в администрации Рябиновского сельского поселения</w:t>
      </w:r>
    </w:p>
    <w:p>
      <w:pPr>
        <w:pStyle w:val="Normal"/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совершенствования антикоррупционной политики, устранения причин и условий, порождающих коррупцию в администрации Рябиновского сельского поселения, администрация Рябино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состав комиссии при администрации Рябиновского сельского поселения по противодействию коррупции в администрации Рябин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ри администрации Рябиновского сельского поселения по противодействию коррупции в администрации Рябин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т 01.02.2021 № 18 «О противодействии коррупции в администрации Рябиновского сельского поселения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ябиновского сельского поселения                        В.Ю.Трубиц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правлено: в дело – 2, прокурат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3 № 69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КОМИССИИ ПРИ АДМИНИСТРАЦИИ РЯБИНОВСКОГО СЕЛЬСКОГО ПОСЕЛЕНИЯ ПО ПРОТИВОДЕЙСТВИЮ КОРРУПЦИИ В РЯБИНОВ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убицын Василий Юрьевич – глава администрации Рябиновского сельского поселения, председатель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шивцева Елена Николаевна – заместитель главы администрации Рябиновского сельского поселения, заместитель председателя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мызина Любовь Владимировна - специалист администрации Рябиновского сельского поселения, секретарь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лены комисс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ронова Оксана Сергеевна – депутат Рябиновской сельской Ду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солапов Владимир Алексеевич – депутат Рябиновской сельской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тапова Надежда Ефимовна – заведующая детским садом «Березка» (по согласованию)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3  № 6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КОМИССИИ ПРИ АДМИНИСТРАЦИИ РЯБИНОВСКОГО СЕЛЬСКОГО ПОСЕЛЕНИЯ ПО ПРОТИВОДЕЙСТВИЮ КОРРУПЦИИ В РЯБИНОВ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при администрации сельского поселения по противодействию коррупции и в Рябиновском сельском поселении (далее - Положение) определяет в соответствии с Уставом Рябиновского сельского поселения задачи и функции комиссии при администрации сельского поселения по противодействию коррупции в Рябиновском сельском поселении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совещательным и консультативным органом, который оказывает содействие главе администрации сельского поселения в вопросах разработки и реализации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антикоррупционной политикой в настоящем Положении понимается систематическое осуществление органами местного самоуправления поселения мероприятий по выявлению и устранению причин и условий, порождающих коррупцию; выработке механизмов защиты от проникновения коррупции в органы местного самоуправления поселения;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, муниципальных служащих нетерпимого отношения к коррупционным проявл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, а также проведение проверок по фактам нарушения законодательства о государственной и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создается постановлением администрации поселения и возглавляется глав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ссия работает на общественных начал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нормативно-правовыми актами Губернатора Кировской области, постановлениями и распоряжениями Правительства Кировской области,  Уставом Рябиновского сельского поселения, иными нормативными правовыми актами поселения, а также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ие в разработке и реализации приоритетных направлений осуществления органами местного самоуправления поселения антикоррупцион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области проведения антикоррупционной полити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частие в разработке направлений, форм и методов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Участие в разработке и реализации антикоррупционных планов, программ, мероприятий в органах местного самоуправления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одействие осуществлению общественного контроля за реализацией антикоррупцион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ссмотрение результатов антикоррупционной экспертизы проектов и вступивших в силу правовых актов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ыработка рекомендаций по организации мероприятий по просвещению и агитации населения, государственных и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онным проявл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смотрение на заседаниях комиссии информаций о возникновении конфликтных и иных проблемных ситуаций, свидетельствующих о возможном наличии признаков коррупции или криминализации экономики, организация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ение контроля за выполнением реше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функций комиссия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органов местного самоуправления поселения и организаций информацию в соответствии с её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глашать на свои заседания представителей органов местного самоуправления поселения, организаций,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решения по результатам рассмотрения материалов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миссии проводятся в соответствии с утвержденным планом по мере необходимости, но не реже 1 раз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заседания комиссии проводятся по инициативе любого из её членов, главы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ы комиссии направляют свои предложения секретарю комиссии для формирования плана работы комиссии на предстоящий календарный год, который утверждается постановлением администрации Ряб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ли организация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 (доклад), проект решения на основе согласованных предложений ведомств и, при необходимости, други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справочный материал и проект решения по рассматриваемому вопросу должны быть представлены секретарю комиссии не позднее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ем за 5 дней до дня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комиссии правомочно, если на нём присутствует более половины от общего числа членов комиссии, приглашенных для рассмотрения данного вопроса повестки дня, или лиц, их замещаю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решающим является голос председательствую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комиссии вправе делегировать свои полномочия (с правом участия в голосовании) своим заместителям или иным сотрудникам своих учреждений (организаций), к компетенции которых относятся вопросы, внесенные в повестку дня заседания, о чём они должны уведомить секретар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заседаниях комиссии вправе участвовать представители прокуратуры, сельской Думы, уполномоченные представители территориальных органов федеральных органов исполнительной власти, органов местного самоуправления, а также иных заинтересованных организаций, к компетенции которых относятся вопросы, внесенные в повестку дня заседаний комиссии. Уведомление о месте, времени проведения заседаний и повестке дня возлагается на секретар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я комиссии оформляются протоколами, подписываются председательствующим и секретарём и носят рекомендательный характер, а при необходимости могут быть реализованы путём принятия соответствующих правовых акто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зависимости от содержания рассматриваемых вопросов комиссия может привлекать других лиц к участию в заседаниях в качестве экспертов (консультан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заседания комиссии по решению её председателя могут быть приглашены представители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ункции председател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Определяет место и время проведения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Формирует на основе предложений план работы комиссии и повестку дня её очередного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Дает поручения в сфере деятельности комиссии секретарю и члена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По представлению секретаря комиссии рассматривает и утверждает кандидатуры экспертов (консультантов), привлекаемых для работы 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одписывает протоколы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Представляет комиссию в отношениях с населением и организациями по вопросам, относящим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отсутствие председателя комиссии его полномочия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деятельност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ся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кращ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екращает свою деятельность на основании постановления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8:00Z</dcterms:created>
  <dc:creator>User</dc:creator>
  <dc:description/>
  <dc:language>en-US</dc:language>
  <cp:lastModifiedBy>user2022</cp:lastModifiedBy>
  <cp:lastPrinted>2015-05-27T07:54:00Z</cp:lastPrinted>
  <dcterms:modified xsi:type="dcterms:W3CDTF">2023-09-01T10:38:00Z</dcterms:modified>
  <cp:revision>2</cp:revision>
  <dc:subject/>
  <dc:title>УТВЕРЖДАЮ</dc:title>
</cp:coreProperties>
</file>