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0  № 26/125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 xml:space="preserve">д. Рябиновщина  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экспертизе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овского сельского  поселения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,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№196, законом области от 30.04.2009 г № 365-ЗО " О противодействии коррупции в Кировской области" Рябиновская сельская Дума решила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: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антикоррупционной экспертизы муниципальных правовых актов, принимаемых главой, администрацией Рябиновского сельского поселения и  Рябиновской сельской Думы и их проектов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заместителя главы администрации сельского поселения    (Вшивцева Е.Н.)  уполномоченным лицом на проведение экспертизы муниципальных правовых актов, принимаемых главой, администрацией Рябиновского сельского поселения и Рябиновской сельской Думы и их проектов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</w:t>
      </w:r>
      <w:r>
        <w:rPr>
          <w:rFonts w:eastAsia="Arial CYR" w:cs="Arial CYR" w:ascii="Times New Roman" w:hAnsi="Times New Roman"/>
          <w:sz w:val="28"/>
          <w:szCs w:val="28"/>
        </w:rPr>
        <w:t>информационном бюллетене муниципального образования Рябиновского сельского поселения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5. Контроль за исполнением настоящего решения возложить на главу сельского поселения Бажина Николая Васильевича</w:t>
      </w:r>
    </w:p>
    <w:p>
      <w:pPr>
        <w:pStyle w:val="Normal"/>
        <w:autoSpaceDE w:val="false"/>
        <w:spacing w:lineRule="exact" w:line="38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            Н.В.Баж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 в дело – 2, прокуратур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решению Рябиновской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14.10.2010  № 26/12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правовых актов, принимаемых главой, администрацией и Рябиновской сельского поселения и Рябиновской сельской Думы и их проектов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муниципальных правовых актов, принимаемых главой, администрацией Рябиновского сельского поселения и Рябиновской сельской Думы, и их проектов в целях выявления в них положений, способствующих созданию условий для проявления коррупции (далее –экспертиза на коррупциогенность), проводится в отношении решений Рябиновской сельской Думы (далее - сельская Дума), постановлений и распоряжений главы сельского поселения, администрации сельского поселения и их проектов (далее - муниципальные правовые акты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экспертизе на коррупциогенность подлежат проекты муниципальных правовых актов, затрагивающих права и свободы граждан, регулирующие вопросы бюджетных и налоговых отношений, управления муниципальной собственность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а коррупциогенность проводится уполномоченным лицом в соответствии с Методикой проведения экспертизы муниципальных правовых актов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а коррупциогенность проводится уполномоченным лицом при проведении правовой экспертизы муниципальных правовых ак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изы на коррупциогенность оформляются в течение трех рабочих дней после проведения правовой экспертизы уполномоченным лицом в соответствии с Методикой и отражаются в заключении по форме согласно приложению к настоящим Правилам. Заключение подписывается уполномоченным лиц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муниципального правового акта, способствующие созданию условий для проявления коррупции, выявленные уполномоченным лицом при проведении экспертизы на коррупциогенность, устраняются его разработчиком в течение 5 дней с момента получения заключения на стадии доработки муниципального правового акта сельской Думы, главы сельского поселения, администрации сельского поселения, разработавшим (принявшим) муниципальный правовой акт (далее- разработчик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, проводившим экспертизу на коррупциогенность по данному муниципальному правовому ак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правовому акту, вносимому разработчиком на рассмотрение, прилагается заключение, составленное по итогам проведения экспертизы на коррупциоге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азработчика с результатами экспертизы на коррупциогенность муниципального правового акта, проведенной уполномоченным лицом, свидетельствующими о наличии в нем положений, способствующих созданию условий для проявления коррупции, разработчик вносит указанный муниципальный правовой акт на рассмотрение с приложением согласованного с главой администрации сельского поселения заключения, составленного по итогам проведенной экспертизы на коррупциогенность, и пояснительной записки с обоснованием своего несоглас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ключений, составленных по итогам проведения экспертизы на коррупциогенность и прилагаемых к муниципальному правовому акту, осуществляетс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проведения экспертизы муниципальных правовых актов, принимаемых главой, администрацией сельского поселения и сельской Думы, и их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е по итогам проведения экспертизы на коррупциогенно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равилами  проведения экспертизы муниципальных правовых актов Рябиновского сельского поселения, утвержденного решением сельской Думы  от «14» октября 2010 года № 26/125 , уполномоченным лицом проведена экспертиза на коррупциогенность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муниципального правового акта или проекта муниципального правового а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докумен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докумен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положения, способствующие созданию условий для проявления корруп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жаются все выявленные положения муниципального правового акта, его про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 _________________________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лжности)                              (подпись)                          (инициалы,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74" w:right="96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CW</dc:creator>
  <dc:description/>
  <dc:language>en-US</dc:language>
  <cp:lastModifiedBy>user2022</cp:lastModifiedBy>
  <cp:lastPrinted>2010-12-13T11:20:00Z</cp:lastPrinted>
  <dcterms:modified xsi:type="dcterms:W3CDTF">2023-10-18T12:10:00Z</dcterms:modified>
  <cp:revision>2</cp:revision>
  <dc:subject/>
  <dc:title>РЕШЕНИЕ сельской (городской ) Думы</dc:title>
</cp:coreProperties>
</file>