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АДМИНИСТРАЦИЯ  РЯБ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6.2024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sz w:val="28"/>
        </w:rPr>
        <w:t>дер. Рябинов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постановл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В  целях приведения нормативных правовых актов в соответствии с действующим законодательством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Рябинов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5.2022 № 52 «О комиссии администрации Рябиновского сельского поселен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 02.11.2022 № 100 «О внесении изменений в постановление администрации от 19.05.2022 № 5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сайте муниципального образования Рябиновское сельское поселение Нолинского района Кировской обла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биновского сельского поселения                                   В.Ю.Труб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ить: в дело, администрацию Нолинского района, прокуратур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4:00Z</dcterms:created>
  <dc:creator>Бухгалтерия</dc:creator>
  <dc:description/>
  <dc:language>en-US</dc:language>
  <cp:lastModifiedBy>user2022</cp:lastModifiedBy>
  <cp:lastPrinted>2017-01-26T13:08:00Z</cp:lastPrinted>
  <dcterms:modified xsi:type="dcterms:W3CDTF">2024-06-05T05:44:00Z</dcterms:modified>
  <cp:revision>2</cp:revision>
  <dc:subject/>
  <dc:title>АДМИНИСТРАЦИЯ РЯБИНОВСКОГО СЕЛЬСКОГО ОКРУГА</dc:title>
</cp:coreProperties>
</file>