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Рябиновского сельского поселения и членов их семей за 2021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374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ивцева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в д. Рябиновщина, 68,0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 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пос. Стрижи, Оричевского района 40,4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д. Рябиновщина, фактическое предоставление, 68, 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76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а Любовь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, 68,6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3,5 кв.м в д. Рябинов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15,6 кв.м. в д. Рябинов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кода </w:t>
            </w:r>
            <w:r>
              <w:rPr>
                <w:sz w:val="28"/>
                <w:szCs w:val="28"/>
                <w:lang w:val="en-US"/>
              </w:rPr>
              <w:t>Rapi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Гали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 68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в д. Рябиновщина 68,3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Т-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ле Нива 21-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24,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91,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2:00Z</dcterms:created>
  <dc:creator>user</dc:creator>
  <dc:description/>
  <cp:keywords/>
  <dc:language>en-US</dc:language>
  <cp:lastModifiedBy>user2022</cp:lastModifiedBy>
  <cp:lastPrinted>2020-03-13T17:44:00Z</cp:lastPrinted>
  <dcterms:modified xsi:type="dcterms:W3CDTF">2022-04-14T05:54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Рябиновского сельского поселения и членов их семей</dc:title>
</cp:coreProperties>
</file>