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Рябиновского сельского поселения и членов их семей за 2019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37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ивцева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в д. Рябиновщина, 68,0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 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пос. Стрижи, Оричевского района 40,4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д. Рябиновщина, фактическое предоставление, 68, 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62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а Любовь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, 68,6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в д. Варнаки 42,6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6200 кв.м. в д. Варн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3,5 кв.м в д. Рябинов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15,6 кв.м. в д. Рябинов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Гал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 68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в д. Рябиновщина 50,7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 68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Т-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74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93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4:00Z</dcterms:created>
  <dc:creator>user</dc:creator>
  <dc:description/>
  <cp:keywords/>
  <dc:language>en-US</dc:language>
  <cp:lastModifiedBy>user</cp:lastModifiedBy>
  <cp:lastPrinted>2020-03-13T17:44:00Z</cp:lastPrinted>
  <dcterms:modified xsi:type="dcterms:W3CDTF">2020-05-19T10:36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Рябиновского сельского поселения и членов их семей</dc:title>
</cp:coreProperties>
</file>