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 Рябиновского сельского поселения и членов его семь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989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жин Николай   Васи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3400 кв.м. Ро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ая совместная  собственность, 67,9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ая совместная  собственность, 67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01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47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Е.Н. Вшив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3:00Z</dcterms:created>
  <dc:creator>user</dc:creator>
  <dc:description/>
  <cp:keywords/>
  <dc:language>en-US</dc:language>
  <cp:lastModifiedBy>user2022</cp:lastModifiedBy>
  <cp:lastPrinted>2021-05-14T09:44:00Z</cp:lastPrinted>
  <dcterms:modified xsi:type="dcterms:W3CDTF">2022-03-17T11:15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Рябиновского сельского поселения и членов их семей</dc:title>
</cp:coreProperties>
</file>