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главы Рябиновского сельского поселения и членов его семь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54"/>
        <w:gridCol w:w="2989"/>
        <w:gridCol w:w="21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жин Николай   Василь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, 3400 кв.м. Росс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, общая совместная  собственность, 67,9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, общая совместная  собственность, 67,9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 433,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65,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                      Е.Н. Вшивц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0:00Z</dcterms:created>
  <dc:creator>user</dc:creator>
  <dc:description/>
  <cp:keywords/>
  <dc:language>en-US</dc:language>
  <cp:lastModifiedBy>user</cp:lastModifiedBy>
  <cp:lastPrinted>2013-05-14T08:47:00Z</cp:lastPrinted>
  <dcterms:modified xsi:type="dcterms:W3CDTF">2020-05-25T06:02:00Z</dcterms:modified>
  <cp:revision>4</cp:revision>
  <dc:subject/>
  <dc:title>Сведения о доходах, об имуществе и обязательствах имущественного характера лиц, замещающих муниципальные должности муниципальной службы Рябиновского сельского поселения и членов их семей</dc:title>
</cp:coreProperties>
</file>